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午睡客厅沙发</w:t>
      </w:r>
      <w:r>
        <w:rPr>
          <w:sz w:val="48"/>
          <w:szCs w:val="48"/>
        </w:rPr>
        <w:t>30</w:t>
      </w:r>
      <w:r>
        <w:rPr>
          <w:sz w:val="48"/>
          <w:szCs w:val="48"/>
        </w:rPr>
        <w:t xml:space="preserve">分钟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沉浸在国产午睡的宁静之中探索一款革命性的沙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浸在国产午睡的宁静之中：探索一款革命性的沙发</w:t>
      </w:r>
      <w:r>
        <w:rPr>
          <w:sz w:val="32"/>
          <w:szCs w:val="32"/>
        </w:rPr>
        <w:t>&lt;/p&gt;&lt;p&gt;&lt;img src="/static-img/UGp1_6sw6ndTHXsTJF-gqOeELVroEOJg3bK3FSOPipQpyfNrc49AHfYTzZc33FcE.jpg"&gt;&lt;/p&gt;&lt;p&gt;</w:t>
      </w:r>
      <w:r>
        <w:rPr>
          <w:sz w:val="32"/>
          <w:szCs w:val="32"/>
        </w:rPr>
        <w:t>在这个快节奏的时代，人们对休息和放松的需求日益增长。作为家居生活的一部分，客厅沙发不仅仅是我们放松身心的地方，它也承载着我们的情感与记忆。今天，我们要探讨的是“国产午睡客厅沙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”，这款由国内知名设计师团队精心打造的革命性产品，以其独特的设计理念和卓越的使用体验，为家庭生活带来了全新的体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国产午睡客厅沙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”以舒适为核心，不仅考虑了坐姿健康，更注重材料选择与工艺流程。在选择材质时，采用了高密度泡沫填充层，以及天然纤维面料，这样的组合确保了长时间坐立后的身体不会感到疲劳，同时也能提供出色的支撑力。</w:t>
      </w:r>
      <w:r>
        <w:rPr>
          <w:sz w:val="32"/>
          <w:szCs w:val="32"/>
        </w:rPr>
        <w:t>&lt;/p&gt;&lt;p&gt;&lt;img src="/static-img/NOOacftPhYLE5ZcsOxupPOeELVroEOJg3bK3FSOPipQpyfNrc49AHfYTzZc33FcE.pn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小李是一位上班族，他每天下班后都会花费至少半小时在他的“国产午睡客厅沙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”上阅读书籍或看电影。他告诉我们：“这款沙发真的让我感觉到了前所未有的放松，我可以毫无压力地沉浸在我的兴趣爱好中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张华是一个忙碌的小主妇，她经常需要同时照顾孩子和处理家务事。她说：“由于我有时候会因为忙碌而忽略自己的休息，但坐在‘国产午睡客厅沙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’上，那种柔软感让我的身心都得到了一次深刻的洗礼。”</w:t>
      </w:r>
      <w:r>
        <w:rPr>
          <w:sz w:val="32"/>
          <w:szCs w:val="32"/>
        </w:rPr>
        <w:t>&lt;/p&gt;&lt;p&gt;&lt;img src="/static-img/Rbtajn9p_pL2YYrgrMhYB-eELVroEOJg3bK3FSOPipQpyfNrc49AHfYTzZc33FcE.pn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老王是一位退休军人，他喜欢用悠闲的时候品酒。他分享道：“‘国产午睡客厅沙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’让我回到了那个安逸而又温馨的地方，每当我轻轻躺下，仿佛能够听到自己内心的声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提到的舒适性，“国产午</w:t>
      </w:r>
      <w:r>
        <w:rPr>
          <w:sz w:val="32"/>
          <w:szCs w:val="32"/>
        </w:rPr>
        <w:t xml:space="preserve">sleep </w:t>
      </w:r>
      <w:r>
        <w:rPr>
          <w:sz w:val="32"/>
          <w:szCs w:val="32"/>
        </w:rPr>
        <w:t xml:space="preserve">客厅沙發 </w:t>
      </w:r>
      <w:r>
        <w:rPr>
          <w:sz w:val="32"/>
          <w:szCs w:val="32"/>
        </w:rPr>
        <w:t xml:space="preserve">30 </w:t>
      </w:r>
      <w:r>
        <w:rPr>
          <w:sz w:val="32"/>
          <w:szCs w:val="32"/>
        </w:rPr>
        <w:t>分鐘”还具备多功能性，可以根据不同的需求进行调节，比如头部支持、膝盖垫等，让用户能够找到最适合自己的坐姿，从而提高使用效率。此外，该产品还具有良好的耐用性和易清洁性，使得它成为现代家庭不可或缺的一部分。</w:t>
      </w:r>
      <w:r>
        <w:rPr>
          <w:sz w:val="32"/>
          <w:szCs w:val="32"/>
        </w:rPr>
        <w:t>&lt;/p&gt;&lt;p&gt;&lt;img src="/static-img/8Eb5spR1jHnY0EBzZ-jt2OeELVroEOJg3bK3FSOPipQpyfNrc49AHfYTzZc33FcE.jpg"&gt;&lt;/p&gt;&lt;p&gt;</w:t>
      </w:r>
      <w:r>
        <w:rPr>
          <w:sz w:val="32"/>
          <w:szCs w:val="32"/>
        </w:rPr>
        <w:t>总之，“国产午</w:t>
      </w:r>
      <w:r>
        <w:rPr>
          <w:sz w:val="32"/>
          <w:szCs w:val="32"/>
        </w:rPr>
        <w:t xml:space="preserve">sleep </w:t>
      </w:r>
      <w:r>
        <w:rPr>
          <w:sz w:val="32"/>
          <w:szCs w:val="32"/>
        </w:rPr>
        <w:t xml:space="preserve">客廳 沙發 </w:t>
      </w:r>
      <w:r>
        <w:rPr>
          <w:sz w:val="32"/>
          <w:szCs w:val="32"/>
        </w:rPr>
        <w:t xml:space="preserve">30 </w:t>
      </w:r>
      <w:r>
        <w:rPr>
          <w:sz w:val="32"/>
          <w:szCs w:val="32"/>
        </w:rPr>
        <w:t>分鐘”不仅是一款简单的人物，而是一个承载着人们美好记忆与情感空间的心灵港湾。这款革命性的产品已经赢得了众多消费者的喜爱，并且不断推动着中国家具产业向高端发展。是否想要亲自体验一下这种宁静与幸福？</w:t>
      </w:r>
      <w:r>
        <w:rPr>
          <w:sz w:val="32"/>
          <w:szCs w:val="32"/>
        </w:rPr>
        <w:t>&lt;/p&gt;&lt;p&gt;&lt;a href = "/doc/422068-</w:t>
      </w:r>
      <w:r>
        <w:rPr>
          <w:sz w:val="32"/>
          <w:szCs w:val="32"/>
        </w:rPr>
        <w:t>国产午睡客厅沙发</w:t>
      </w:r>
      <w:r>
        <w:rPr>
          <w:sz w:val="32"/>
          <w:szCs w:val="32"/>
        </w:rPr>
        <w:t>30</w:t>
      </w:r>
      <w:r>
        <w:rPr>
          <w:sz w:val="32"/>
          <w:szCs w:val="32"/>
        </w:rPr>
        <w:t xml:space="preserve">分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沉浸在国产午睡的宁静之中探索一款革命性的沙发</w:t>
      </w:r>
      <w:r>
        <w:rPr>
          <w:sz w:val="32"/>
          <w:szCs w:val="32"/>
        </w:rPr>
        <w:t>.doc" rel="alternate" download="422068-</w:t>
      </w:r>
      <w:r>
        <w:rPr>
          <w:sz w:val="32"/>
          <w:szCs w:val="32"/>
        </w:rPr>
        <w:t>国产午睡客厅沙发</w:t>
      </w:r>
      <w:r>
        <w:rPr>
          <w:sz w:val="32"/>
          <w:szCs w:val="32"/>
        </w:rPr>
        <w:t>30</w:t>
      </w:r>
      <w:r>
        <w:rPr>
          <w:sz w:val="32"/>
          <w:szCs w:val="32"/>
        </w:rPr>
        <w:t xml:space="preserve">分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沉浸在国产午睡的宁静之中探索一款革命性的沙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